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spacing w:before="0" w:after="240"/>
        <w:jc w:val="center"/>
        <w:textAlignment w:val="baseline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Условия питания в МБДОУ «Баланкай»</w:t>
      </w:r>
    </w:p>
    <w:p>
      <w:pPr>
        <w:pStyle w:val="Style12"/>
        <w:spacing w:lineRule="atLeast" w:line="270" w:before="0" w:after="240"/>
        <w:textAlignment w:val="baseline"/>
        <w:rPr>
          <w:color w:val="000000"/>
        </w:rPr>
      </w:pPr>
      <w:r>
        <w:rPr/>
        <w:t> </w:t>
      </w:r>
    </w:p>
    <w:p>
      <w:pPr>
        <w:pStyle w:val="Style12"/>
        <w:spacing w:lineRule="atLeast" w:line="270" w:before="0" w:after="240"/>
        <w:textAlignment w:val="baseline"/>
        <w:rPr>
          <w:color w:val="000000"/>
        </w:rPr>
      </w:pPr>
      <w:r>
        <w:rPr/>
        <w:t> </w:t>
      </w:r>
      <w:r>
        <w:rPr/>
        <w:t>Одним из необходимых условий физического здоровья является полноценное питание. В детском саду организовано 4-х разовое питание детей, согласно 12-дневному меню.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Завтра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8.30 -8.50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Второй завтрак -10.00-10.10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Обед – 12.00-12.30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Полдник- 15.00-15.20</w:t>
      </w:r>
    </w:p>
    <w:p>
      <w:pPr>
        <w:pStyle w:val="Style12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В дошкольном учреждении ведется документация по организации питания.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Ежедневно в детский сад поступают свежие продукты с сопутствующими документами согласно санитарным нормам.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Деятельность пищеблока осуществляется согласно санитарным нормам.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Контроль за качеством питания, витаминизацией блюд, закладкой продуктов, кулинарной обработкой, вкусовыми качествами пищи, хранением, соблюдением сроков реализации продуктов осуществляет заведующий.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Для родителей предоставлена полная информация о меню на каждый день.</w:t>
      </w:r>
    </w:p>
    <w:p>
      <w:pPr>
        <w:pStyle w:val="Style12"/>
        <w:spacing w:lineRule="atLeast" w:line="270" w:before="0" w:after="240"/>
        <w:textAlignment w:val="baseline"/>
        <w:rPr>
          <w:color w:val="000000"/>
          <w:lang w:val="tt-RU"/>
        </w:rPr>
      </w:pPr>
      <w:r>
        <w:rPr>
          <w:color w:val="000000"/>
        </w:rPr>
        <w:t> </w:t>
      </w:r>
    </w:p>
    <w:p>
      <w:pPr>
        <w:pStyle w:val="Style12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Условия, соблюдаемые при организации питания: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выполнение режима дня;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калорийность питания;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ежедневное соблюдение норм потребления продуктов;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гигиена приема пищи;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индивидуальный подход к детям во время приема пищи;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правильный подбор и расстановка мебели.</w:t>
      </w:r>
    </w:p>
    <w:p>
      <w:pPr>
        <w:pStyle w:val="Style12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Оздоровительные элементы в организации питания: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 включение в рацион свежих овощей, фруктов, соков, кисломолочных продуктов;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-контроль за количественным и качественным составом питания;</w:t>
      </w:r>
    </w:p>
    <w:p>
      <w:pPr>
        <w:pStyle w:val="Style12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детском саду имеется десятидневное меню, картотека блюд, ведется подсчет калорийности, соблюдается срок реализации продуктов.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Для контроля за качеством приготовленной пищи ежедневно берется суточная проб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Продукты приобретаются и поставляются централизованно  организациями выигравшими тендер на поставку продукции, при наличии разрешения служб санитарно - эпидемиологического надзора на их использование в ДОУ.</w:t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8:00Z</dcterms:created>
  <dc:creator>User</dc:creator>
  <dc:description/>
  <cp:keywords/>
  <dc:language>en-US</dc:language>
  <cp:lastModifiedBy>мой</cp:lastModifiedBy>
  <dcterms:modified xsi:type="dcterms:W3CDTF">2025-01-25T12:10:00Z</dcterms:modified>
  <cp:revision>5</cp:revision>
  <dc:subject/>
  <dc:title> Условия питания в МБДОУ «Каенкай»</dc:title>
</cp:coreProperties>
</file>